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  <w:lang w:val="de-DE"/>
        </w:rPr>
      </w:pPr>
      <w:r>
        <w:rPr>
          <w:rFonts w:eastAsia="Tahoma" w:cs="Tahoma" w:ascii="Tahoma" w:hAnsi="Tahoma"/>
          <w:b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Vordruck Kandidatu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>Einreichung der Kandidatur für die Wahl zum Verwaltungspersonalvertreter / Verwaltungspersonalvertreterin in den Beirat für Chancengleichheit der Freien Universität Boze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Der/die Unterfertigte, … (Vornamen und Nachnamen), geboren am … in … (Geburtsdatum und –ort)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 xml:space="preserve">erklärt als Kandidat / Kandidatin für die Wahl zum Verwaltungspersonalvertreter / Verwaltungspersonalvertreterin in den Beirat für Chancengleichheit der Freien Universität Bozen, die am 22. Oktober 2024 stattfindet, zur Verfügung zu stehen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Bozen, am …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…</w:t>
      </w:r>
      <w:r>
        <w:rPr>
          <w:rFonts w:eastAsia="Tahoma" w:cs="Tahoma" w:ascii="Tahoma" w:hAnsi="Tahoma"/>
          <w:sz w:val="22"/>
          <w:szCs w:val="22"/>
          <w:lang w:val="de-DE"/>
        </w:rPr>
        <w:t xml:space="preserve"> </w:t>
      </w:r>
      <w:r>
        <w:rPr>
          <w:rFonts w:cs="Tahoma" w:ascii="Tahoma" w:hAnsi="Tahoma"/>
          <w:sz w:val="22"/>
          <w:szCs w:val="22"/>
          <w:lang w:val="de-DE"/>
        </w:rPr>
        <w:t xml:space="preserve">(leserliche Unterschrift)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*** *** ***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Fac-simile candidatur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it-IT"/>
        </w:rPr>
        <w:t>Candidatura per il / la rappresentante del personale amministrativo per il Comitato per le pari opportunità della Libera Università di Bolzan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l sottoscritto/La sottoscritta, … (nome e cognome), nato/a il … a … (data e luogo di nascita)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presenta la propria candidatura per l’elezione di rappresentante del personale amministrativo del Comitato per le pari opportunità della Libera Università di Bolzano indette per il giorno 22 ottobre 2024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Bolzano, li …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 xml:space="preserve">(firma leggibile)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*** *** ***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ab/>
      <w:t xml:space="preserve">-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-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39:00Z</dcterms:created>
  <dc:creator>Scientific Network</dc:creator>
  <dc:description/>
  <cp:keywords/>
  <dc:language>en-US</dc:language>
  <cp:lastModifiedBy>Bonatta Sophia</cp:lastModifiedBy>
  <dcterms:modified xsi:type="dcterms:W3CDTF">2024-08-29T16:07:00Z</dcterms:modified>
  <cp:revision>32</cp:revision>
  <dc:subject/>
  <dc:title>Rundschreiben zur Wahl des Beirats für Chancengleichheit </dc:title>
</cp:coreProperties>
</file>